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4068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2.09.2019 </w:t>
        <w:tab/>
        <w:tab/>
        <w:tab/>
        <w:tab/>
        <w:tab/>
        <w:t>Нетішин</w:t>
        <w:tab/>
        <w:tab/>
        <w:tab/>
        <w:tab/>
        <w:t>№ 421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 проведення в місті чергового призову громадян України на строкову військову службу у жовтні-грудні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частини 1 статті 36, пункту 3 частини 4 статті 42 Закону України «Про місцеве самоврядування в Україні», Закону України «Про військовий обов’язок і військову службу»,  Указу   Президента  України  від            30 січня 2019 року № 22/2019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9 році», розпорядження голови обласної державної адміністрації від 25 лютого 2019 року № 12/2019-р «Про організацію в області чергових призовів громадян України на строкову військову службу у 2019 році»,  міської програми військово-патріотичного виховання молоді та підготовки громадян до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                      № 79/1969, виконавчий комітет Нетішинської міської ради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жовтні-грудні 2019 року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 на строкову військову службу, відповідно до плану Хмельницького обласного військового комісарі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зову на строкову військову службу утворити міську призовну комісію, затвердити її основний і дублюючий склад, графік роботи призовної комісії згідно з додатками 1, 2 та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відома, що контрольний медичний огляд призовників, які підлягають виклику  на призовну комісію розпочато з  19 серп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омунального некомерційного підприємства Нетішинської міської ради «Спеціалізована медико-санітарна частини м. Нетішин» Пословському В.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видати наказ про залучення лікарів-спеціалістів до проведення  медичного огляду під час призову громадян на строкову військову службу у жовтні-грудні  2019 року, копію наказу направити Славутському ОМВ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передати призовній комісії списки призовників, які перебувають на диспансерному обліку з усіх захворюв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забезпечити роботу лікаря – члена медичної комісії під час проходження призовниками міста Нетішин медичного 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організувати на базі комунального некомерційного підприємства Нетішинської міської ради «Спеціалізована медико-санітарна частина міста Нетішин» проведення рентгенівського обстеження, відповідних аналізів призовникам, які підлягають призову, та результати аналізів подати медичній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виділити необхідну кількість ліжок для призовників, яким необхідне стаціонарне обстеження перед призо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тішинському відділенню поліції Славутського відділу поліції ГУНП  в Хмельницькій області, за зверненнями Славутського ОМВК або виконавчого комітету міської ради, надавати допомогу у розшуку призовників, які не прибувають на призовну комісію або на відправку до Збройних сил України. У випадку неможливості розшуку призовників, які ухиляються від призову на строкову військову службу, у 10-денний термін повідомляти про це Славутський ОМВК із зазначенням причин неможливості розшукати зазначених призо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культури виконавчого комітету міської ради до 01 жовтня 2019 року організувати проведення урочистих проводів призовників до лав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нансовому управлінню виконавчого комітету міської ради виділити кошти для забезпечення перевезення призовників на обласне медичне обстеження та направлення у війська за рахунок коштів, передбачених у бюджеті міста на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6-2020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заступника міського голови Ольгу Бобіну,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у Обух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494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21/2019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консультативно-діагностичної поліклініки КНП НМР «СМСЧ м. Нетішин», секретар комісі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актичний психолог ІРЦ управління освіти виконавчого комітету міської рад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едичний директор консультативно-діагностичної поліклініки, лікар-онколог консультативно-діагностичної поліклініки КНП НМР «СМСЧ м. Нетішин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Нетішинського відділення  поліції Славутського відділу поліції ГУНП в Хмельницькій області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ійськовий комісар Славутського ОМВК (за згодою)</w:t>
            </w:r>
          </w:p>
        </w:tc>
      </w:tr>
    </w:tbl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</w:t>
        <w:tab/>
        <w:tab/>
        <w:t>Оксана Брянсь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494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494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494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21/2019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ЛЮЮЧИЙ 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56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авчого комітету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инсько</w:t>
            </w:r>
            <w:r>
              <w:rPr>
                <w:sz w:val="28"/>
                <w:szCs w:val="28"/>
                <w:lang w:val="uk-UA"/>
              </w:rPr>
              <w:t>ї місько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 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ікторівна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консультативно-діагностичної поліклініки КНП НМР «СМСЧ м. Нетішин», секретар комісії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динчук 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, лікар-терапевт відділення профілактики консультативно-діагностичної поліклініки КНП НМР «СМСЧ м. Нетішин», голова комісії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-Лю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начальника відділення начальника відділення комплектування Славутського ОМВК (за згодою)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75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ліції Славутського відділу поліції ГУНП в Хмельниц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</w:t>
        <w:tab/>
        <w:tab/>
        <w:t xml:space="preserve"> Оксана Брянсь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6779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195" w:leader="none"/>
          <w:tab w:val="left" w:pos="6779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779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21/2019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ризовної комісії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втень 2019 року           </w:t>
        <w:tab/>
        <w:tab/>
        <w:t>- 01, 15, 28</w:t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19 року</w:t>
        <w:tab/>
        <w:t xml:space="preserve">    </w:t>
        <w:tab/>
        <w:tab/>
        <w:t>- 04, 18, 25, 28</w:t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день 2019 року               </w:t>
        <w:tab/>
        <w:tab/>
        <w:t>- 02, 09, 16, 27, 30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</w:t>
        <w:tab/>
        <w:tab/>
        <w:t>Оксана Брянська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0:00Z</dcterms:created>
  <dc:creator>User</dc:creator>
  <dc:description/>
  <cp:keywords/>
  <dc:language>en-US</dc:language>
  <cp:lastModifiedBy>Таня</cp:lastModifiedBy>
  <cp:lastPrinted>2019-09-12T16:18:00Z</cp:lastPrinted>
  <dcterms:modified xsi:type="dcterms:W3CDTF">2019-09-12T13:18:00Z</dcterms:modified>
  <cp:revision>56</cp:revision>
  <dc:subject/>
  <dc:title>                                                                                                                         ПРОЕКТ</dc:title>
</cp:coreProperties>
</file>